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ни создали нашу школ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рнилов Михаил Михайлович – первый директор школы.</w:t>
      </w:r>
    </w:p>
    <w:p>
      <w:pPr>
        <w:pStyle w:val="Normal"/>
        <w:spacing w:lineRule="auto" w:line="240" w:before="0" w:after="0"/>
        <w:ind w:firstLine="708"/>
        <w:jc w:val="both"/>
        <w:rPr/>
      </w:pPr>
      <w:r>
        <w:rPr>
          <w:rFonts w:cs="Times New Roman" w:ascii="Times New Roman" w:hAnsi="Times New Roman"/>
          <w:sz w:val="24"/>
          <w:szCs w:val="24"/>
        </w:rPr>
        <w:t xml:space="preserve">Несколько лет назад стремясь узнать как можно больше нового и интересного о первом директоре нашей школы, члены литературно – краеведческого кружка решили навестить Корнилова Михаила Михайловича, а заодно поздравить его с Днем защитника Отечества. Снарядившись блокнотом, карандашом и фотоаппаратом, они отправились к нему в гости. </w:t>
      </w:r>
    </w:p>
    <w:p>
      <w:pPr>
        <w:pStyle w:val="Normal"/>
        <w:spacing w:lineRule="auto" w:line="240" w:before="0" w:after="0"/>
        <w:ind w:firstLine="708"/>
        <w:jc w:val="both"/>
        <w:rPr/>
      </w:pPr>
      <w:r>
        <w:rPr>
          <w:rFonts w:cs="Times New Roman" w:ascii="Times New Roman" w:hAnsi="Times New Roman"/>
          <w:sz w:val="24"/>
          <w:szCs w:val="24"/>
        </w:rPr>
        <w:t xml:space="preserve">Михаил Михайлович и его жена приняли ребят радушно. Как мы и надеялись, встреча была интересной. </w:t>
      </w:r>
    </w:p>
    <w:p>
      <w:pPr>
        <w:pStyle w:val="Normal"/>
        <w:spacing w:lineRule="auto" w:line="240" w:before="0" w:after="0"/>
        <w:ind w:firstLine="708"/>
        <w:jc w:val="both"/>
        <w:rPr/>
      </w:pPr>
      <w:r>
        <w:rPr>
          <w:rFonts w:cs="Times New Roman" w:ascii="Times New Roman" w:hAnsi="Times New Roman"/>
          <w:sz w:val="24"/>
          <w:szCs w:val="24"/>
        </w:rPr>
        <w:t>Михаил Михайлович был уже давно на пенсии и с теми же любовью и терпением, с какими на протяжении многих лет растил молодое поколение, выращивал  теперь овощи, цветы и фрукты в своем саду.</w:t>
      </w:r>
    </w:p>
    <w:p>
      <w:pPr>
        <w:pStyle w:val="Normal"/>
        <w:spacing w:lineRule="auto" w:line="240" w:before="0" w:after="0"/>
        <w:ind w:firstLine="708"/>
        <w:jc w:val="both"/>
        <w:rPr/>
      </w:pPr>
      <w:r>
        <w:rPr>
          <w:rFonts w:cs="Times New Roman" w:ascii="Times New Roman" w:hAnsi="Times New Roman"/>
          <w:sz w:val="24"/>
          <w:szCs w:val="24"/>
        </w:rPr>
        <w:t xml:space="preserve">Кружковцы были рады познакомиться с этим умным, много повидавшим за свою жизнь человеком, стоявшим у истоков нашей школы. </w:t>
      </w:r>
    </w:p>
    <w:p>
      <w:pPr>
        <w:pStyle w:val="Normal"/>
        <w:spacing w:lineRule="auto" w:line="240" w:before="0" w:after="0"/>
        <w:ind w:firstLine="708"/>
        <w:jc w:val="both"/>
        <w:rPr/>
      </w:pPr>
      <w:r>
        <w:rPr>
          <w:rFonts w:cs="Times New Roman" w:ascii="Times New Roman" w:hAnsi="Times New Roman"/>
          <w:sz w:val="24"/>
          <w:szCs w:val="24"/>
        </w:rPr>
        <w:t xml:space="preserve">Беседа была увлекательной. Вот о чём поведал школьникам Михаил Михайлович. Он  родился в Марийской республике, в деревне Игнатьево.  В сельской школе закончил он восемь классов, потом поступил в Ленинградский историко-лингвистический институт. Работал журналистом в свердловском издательстве. Переехав в Казань, где жили его родители и брат, Михаил Михайлович посвящает свою жизнь школе. Сначала он работает завучем школы № 94, а когда в Соцгороде начинает строиться новая школа, то Корнилова Михаила Михайловича назначают её директором. </w:t>
      </w:r>
    </w:p>
    <w:p>
      <w:pPr>
        <w:pStyle w:val="Normal"/>
        <w:spacing w:lineRule="auto" w:line="240" w:before="0" w:after="0"/>
        <w:ind w:firstLine="708"/>
        <w:jc w:val="both"/>
        <w:rPr/>
      </w:pPr>
      <w:r>
        <w:rPr>
          <w:rFonts w:cs="Times New Roman" w:ascii="Times New Roman" w:hAnsi="Times New Roman"/>
          <w:sz w:val="24"/>
          <w:szCs w:val="24"/>
        </w:rPr>
        <w:t xml:space="preserve">В 1938 году во время советско-китайского конфликта молодого директора школы призывают на фронт. С этого времени началась долгая фронтовая биография Михаила Михайловича. На далеких дорогах войны он мечтал вернуться с победой домой, к родным и в уже ставшую родную школу. А школа ждала своего директора. И дождалась. Вернувшись в Казань после окончания войны, Михаил Михайлович вновь возглавил нашу шко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нилов М.М. был на войне командиром взвода. В его взводе были солдаты разных национальностей русские, татары, чуваши. Много солдат было из города Зеленодольска. Среди них три охотника, которые на передовой стали снайп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один эпизод из боевой биографии Корнилова Михаила Михайлови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вод был поставлен в боевое охранение. Оно располагалось на опушке леса, а в метрах пятистах от опушки была деревня, занятая фашистами. Стояла суровая зима 1942 года. На немцах были лёгкие шинели, кожаные ботинки, пилотки. Немцы не привыкли к русским холодам и здорово мёрзли. На посты выходили в платках, отобранных у жителей, в соломенных калошах, надетых на ботинки. И хотелось фрицам раздеть наших солдат, взять себе полушубки, шапки, валенки. Каждую ночь они подбирались к нашим окопам. Но наши часовые не дремали. Особенно чутким был солдат Гарипов. Из трёх часовых он всегда первым замечал приближение врага. Заслышав шаги, часовой хватал палку и колотил его по висевшей банке из-под патронов. Это был сигнал боевой тревоги. Первым из блиндажа выскакивал зеленодолец Борисов и бросал вслепую две-три гранаты. Остальные солдаты стреляли из винтовок. Фашисты убирались к себе ни с чем. Нередко на снегу находили следы крови, но раненых и убитых немцы уносили. </w:t>
      </w:r>
    </w:p>
    <w:p>
      <w:pPr>
        <w:pStyle w:val="Normal"/>
        <w:spacing w:lineRule="auto" w:line="240" w:before="0" w:after="0"/>
        <w:ind w:firstLine="708"/>
        <w:jc w:val="both"/>
        <w:rPr/>
      </w:pPr>
      <w:r>
        <w:rPr>
          <w:rFonts w:cs="Times New Roman" w:ascii="Times New Roman" w:hAnsi="Times New Roman"/>
          <w:sz w:val="24"/>
          <w:szCs w:val="24"/>
        </w:rPr>
        <w:t xml:space="preserve">Как-то раз снайпер Аквинянов подстрелил немца, видимо, офицера. Фашисты разозлились, и целый день били из миномётов по нашим окопам. Маленькие ротные миномёты не причиняли вреда нашим. Взрыв мины взбивал снег и чуть-чуть рыхлил мёрзлую землю, часовые наблюдали за противником, а другие солдаты спокойно сидели в блиндажах. Только к вечеру все наши оглохли от взрыв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фашисты всё же решили выбить наше охранение. Дня через три утром снова начался миномётный обстрел. А затем фашисты пошли в наступление. Они стреляли из автоматов и перебежками приближались к нашим окопам. Продвигаясь медленно. Им мешал глубокий снег. Фашисты надеялись, что у наших были только винтовки. Но они просчитались. Недели за две до этого наши нашли в окопах ручной пулемёт. Он был поржавевший и слегка поломан. Во взводе был сержант Сафиуллин. Действительную службу он проходил в ружейной мастерской, поэтому отлично знал оружие и прекрасно стрелял. Сафиуллин очистил и отремонтировал пулемёт. Когда фашисты пошли на наше боевое охранение, мы стреляли только из винтовок. А когда противник был уже в ста шагах от окопов, Сафиуллин открыл огонь из пулемёта. Фрицы бежали обратно. На снегу лежало десятка два убитых и раненых. В нашем взводе был легко ранен в руку солдат Вафин и тяжело ранен сержант Сабиров. Обоих мы отправили в санпунк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ычковский Соломон Самуил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ая и прекрасная жизнь за плечами у этого человек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41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дан последний экзамен за 3 курс университета, впереди лето, любимое занятие – спо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утро пионерский горн сзывает ребят на зарядку. Вот и сегодня полусонные, поёживаясь от утреннего холода, выбегают из палаток загорелые ребята. Что их ждёт? Песни у костра? Соревнования? Поход? Ребята уверены, что их физрук С.С. Бычковский обязательно придумает что-нибудь интересное. Он мастер на выдумки! Всегда весёлый, по-мальчишески озорной, он умеет зажечь ребячьи серд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очему так суровы лица взрослых? Война! Это страшное слово внезапно ворвалось в нашу жизнь, стёрло улыбки, погасило ребячий сме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енкомат. Бычковский направлен в Ленинградское училище связи. Три месяца упорной уче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уже фронт. Ожесточённые бои под Москвой, первая награда – орден Красного Знамени, затем Калининградский фро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ромная ответственность за судьбу Родины, товарищей которые верят ему, легла на юношеские плечи командира взвода разведчиков Отдельной курсантской 48-ой бриг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дчик… Сколько романтики в этом слове. Это по книжкам. А в действительности… Часами лежать на снегу или в болотной жиже, чтобы бесшумно снять часового, взять «языка» или засечь огневые точки противника. Это ежечасная игра со смер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упление началось от озера Селигер. Западнее – разведать дорогу! Встали на лыжи. Вот где пригодилась Соломону Самуиловичу спортивная закалка. Подошли к деревне она кажется вымершей. И вдруг тревожную тишину разорвала пулемётная очередь. Обожгла мысль: «В деревне мысль! Надо немедленно сообщить нашим!» Вскинул автомат, но выстрелить не успел, рука безжизненно повисла, что-то ударило в грудь, в лицо… Отстреливаясь, разведчики уходили в л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йками стекает кровь на маскхалат, стало невыносимо жарко. Сдёрнул рукавицу, палец повис на клочке ко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госпиталя – снова в разведке, но уже командир отделения. Бои… Бои… Бои… Суровая морщинка прочертилась между бровей, жёстче стали губы, тверже сердце. «Хороший разведчик! До дерзости смелый и находчивый, остроумный», - говорят о нем бойцы. «Бычковский – отличный командир, настойчивый, умеющий выполнить любой приказ!» - таково мнение штаба. Немцы тоже приметили лихого лейтенанта, который так щегольски носит шлем танкиста и так неожиданно умеет находить невидимые лазей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дка боем…» - скупые строчки приказа. Это значит – умереть, но взять деревню, где засели власовцы, превратив в мёртвую зону некошенное ржаное поле. Подошли к нему вечером, залегли… Как долго тянутся минуты ожидания. Удар разведчиков был молниеносен. В панике метались враги и падали, скошенные ураганным огнём. И снова госпиталь, ранение в ту же ру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зань… Друзья-однокурсники, которые уже готовятся к выпускным экзамен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чего! Я ещё вернусь сюда!» - мысленно повторяет бывший студент, а теперь боевой команди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товится Сталинградская битва. Формируются механизированные корпуса, туда-то и назначен после госпиталя Соломон Самуилович. С тяжёлыми боями подошли к Великим Лукам, окружение, затем пошли на прорыв. Одно боевое задание следует за друг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тальон держит оборону под Новыми Сокольниками. Фашисты, как кроты, зарылись в землю, создав мощную оборону. Долго не удаётся взять «языка». Под самым носом у часовых подолгу лежали в топком болоте, скрывались в камышах и наблюдали. Умный, опытный разведчик, решительный и находчивый Соломон Самуилович сразу оценил обстановку. В голове созрел дерзкий план: «Начнём с гранат, хлопцы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немцы ушли отдыхать после обеда, оставив наблюдателя, которые вели беспрерывный огонь, создавая иллюзию полной боевой готовности, разведчики подошли ближе. </w:t>
      </w:r>
    </w:p>
    <w:p>
      <w:pPr>
        <w:pStyle w:val="Normal"/>
        <w:spacing w:lineRule="auto" w:line="240" w:before="0" w:after="0"/>
        <w:ind w:firstLine="708"/>
        <w:jc w:val="both"/>
        <w:rPr/>
      </w:pPr>
      <w:r>
        <w:rPr>
          <w:rFonts w:cs="Times New Roman" w:ascii="Times New Roman" w:hAnsi="Times New Roman"/>
          <w:sz w:val="24"/>
          <w:szCs w:val="24"/>
        </w:rPr>
        <w:t xml:space="preserve">Выбрав момент, Соломон Самуилович швырнул гранату, услышал оглушительный взрыв и рванулся вперед, сминая под собой дюжего фашиста, тот яростно сопротивлялся. Вот он затих с кляпом во рту. Взвалил фрица на спину, выбрался из блиндажа. Немцы открыли бешенный огонь. Надо уходить! Прикрывая собой фашиста, поползли к болоту. Дали сигнальную ракету, прося наших прикрыть отход. Пуля осложнила передвижение, теперь стало ползти труд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лько бы не умер! – лихорадочно бьётся серд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дание выполнено! – коротко доложил командованию и рухнул бессильным. Кратковременный отдых - и снова в 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43 год. Прибалтийский фронт. Наступление в сторону Витебска. Соломон Самуилович назначен командиром роты автоматчиков. Это особый резерв командира полка, его надежда. Там, где казалось, задание выполнить, невозможно, его выполнят автоматчики. И снова ранение. Госпиталь. Несколько месяцев лечения, и вот уже Соломон Самуилович – заместитель командира стрелкового батальона. Заявление в партию написал, вернувшись после выполнения особо важного и опасного задания. Мнение боевых товарищей было единоду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под Риги марш-борском подошли к Варшаве. Не терпелось вступить на землю Германии, и на землю, вскормившую чудовищную армию оголтелых фаш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конец, вот она – Германия! Толпы беженцев попадались навстречу, спасаясь от «банд Рокоссовского», как именовали советских бойцов фашистские пропаганд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роткая встреча с союзниками на Эльбе. Ликующее чувство радости и нетерпение добить гитлеровцев в их голове. О капитуляции узнали еще 7-го мая. Родина высоко оценила подвиги своих сынов, достойно венчая их боевыми наградами. Три ордена Красной Звезды, орден Отечественной войны, семь медалей на груди Соломона Самуиловича Бычковского, правда, многие из них нашли героя много лет спустя. </w:t>
      </w:r>
    </w:p>
    <w:p>
      <w:pPr>
        <w:pStyle w:val="Normal"/>
        <w:spacing w:lineRule="auto" w:line="240" w:before="0" w:after="0"/>
        <w:jc w:val="both"/>
        <w:rPr/>
      </w:pPr>
      <w:r>
        <w:rPr>
          <w:rFonts w:cs="Times New Roman" w:ascii="Times New Roman" w:hAnsi="Times New Roman"/>
          <w:sz w:val="24"/>
          <w:szCs w:val="24"/>
        </w:rPr>
        <w:tab/>
        <w:t xml:space="preserve">После войны Соломон Самуилович возглавил 36-ю школу г. Казани. Проработал он в ней в школе до 1984 года. Его помн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Соломона» - так привычно называют выпускники прежних лет нашу школу. Соломон Самуилович был человеком уникальным, удивительным. Порой он был по-отечески заботливым, чутким, внимательным, а иногда вдруг сердитым, неуступчивым, но всегда глубоко уважающим каждого из нас. Он создал коллектив единомышленников, которому не надо было перестраиваться, потому что и задолго перестройки в школе царила атмосфера доверия, взаимопонимания, уважения взаимовыручки. Он задал такую высоту, ниже которой никто не смел опускаться. И мне хочется надеяться, что и сегодня, спустя много лет нам удаётся сохранить эту добрую традицию неподавления личности, глубокого уважения к личности ученика и учителя, которая сделала нашу школу неповторимой и особ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воспоминаний учителя немецкого языка, работавшей в гимназ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тавриной Л.Б.</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ни работали в нашей школ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имошенко Михаил Иван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2014 году, его нет с 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69 лет наз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хаилу Ивановичу Тимошенко – шестнадцать с половиной лет. Он поступает в Алма-Атинское военное училище, проходит ускоренный курс минометной науки и выезжает на фронт. Он попал в группу спец. Назначения десантных войск, совершил 28 прыжков с парашютом, из них 2 боев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ем, в составе 16-ой дивизии гвардейской армии, Михаил Иванович воевал вплоть до победы в звании старшины. Был участником дивизионной разведки. Много раз приходилось добывать «языка», тащить его на спине 8-10 километров, попадать в опасные переделки. За выполнение боевых заданий попадал во фронтовые дома отдыха, если их можно так наз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о всеми бойцами 16-ой дивизии. М.И. Тимошенко участвовал в освобождении Орши, форсировании Днепра, Березины, Немана. Последняя операция была особенно тяжёл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страя широкая река, у наших открытый берег, а у немцев – поросший лесом. Нечеловечески трудно, но надо. И через два часа занят плацдарм на вражеском берегу. А в январе 1945 года воевали уже на территории Восточной Пруссии. С боями входили в Кёнигсберг (Калининград), Пилау – до Данцига. </w:t>
      </w:r>
    </w:p>
    <w:p>
      <w:pPr>
        <w:pStyle w:val="Normal"/>
        <w:spacing w:lineRule="auto" w:line="240" w:before="0" w:after="0"/>
        <w:ind w:firstLine="708"/>
        <w:jc w:val="both"/>
        <w:rPr/>
      </w:pPr>
      <w:r>
        <w:rPr>
          <w:rFonts w:cs="Times New Roman" w:ascii="Times New Roman" w:hAnsi="Times New Roman"/>
          <w:sz w:val="24"/>
          <w:szCs w:val="24"/>
        </w:rPr>
        <w:t xml:space="preserve">Запомнился эпизод под Кёнигсбергом. Михаил Иванович и еще два бойца получили задание разведать огневые точки противника. По пути попали под арт. налёт. Прямым попаданием снаряда один боец был убит, второй – тяжело контужен. Михаил Тимошенко, оглушённый снарядами, откопал контуженного товарища, засыпанного песком. Скупые солдатские похороны погибшего – и два товарища, невзирая на контузию, все же выполнили зад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аги отчаянно сопротивлялись. Запугивали мирное население зверствами советских войск. Однако очень скоро немецкое население поняло, что советские люди и Советская Армия не воюют с мирными жителями, а наоборот, оказывают им помощь и поддержку в налаживании нормаль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прошел старшина М.И. Тимошенко, один из многих бойцов Советской Армии, Великую Отечественную Войну до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в 1945 году служба в рядах Советской Армии для него не закончилась: до 1950 года он стоял с дивизией в г. Черняховске (б. Инсенбург), участвуя в установлении порядка. А дальше – напряжённая учеба. Жажда была велика – столько упущено за годы вой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а в Ярославском военно-политическом училище имени Ленина прошла быстро: экзамены были сданы экстерном, присвоено звание лейтена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ем Хмельницкое танковое училище законченное в 1956-м году. Несколько лет провёл Михаил Иванович в рядах Советской Армии за границей в звании капитана. По возвращении в Казань – зам. командира учебного батальона по политчасти Казанского танкового учил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дучи подполковником запаса, Тимошенко М.М. долгое время преподавал военное дело в школе № 36 Ленинского района г. Казан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орев Георгий Георгиевич.</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еоргий Георгиевич Горев родился в 1916-м году в городе Рославль Смоленской области в семье учительницы и военнослужащего. Он рано лишился отца, воспитывала двух сыновей мать Валентина Алексеевна. </w:t>
      </w:r>
    </w:p>
    <w:p>
      <w:pPr>
        <w:pStyle w:val="Normal"/>
        <w:spacing w:lineRule="auto" w:line="240" w:before="0" w:after="0"/>
        <w:ind w:firstLine="708"/>
        <w:jc w:val="both"/>
        <w:rPr/>
      </w:pPr>
      <w:r>
        <w:rPr>
          <w:rFonts w:cs="Times New Roman" w:ascii="Times New Roman" w:hAnsi="Times New Roman"/>
          <w:sz w:val="24"/>
          <w:szCs w:val="24"/>
        </w:rPr>
        <w:t xml:space="preserve">В 1936 году Георгий закончил педагогический техникум, получил направление в село Большой Китяк Малмыжского района Кировской области и преподавал литературу в 5-7 классах. С 1937-го года – доброволец армии, служил в полковой школе при 17 гаубичном артиллерийском полку г. Калинина. Год учёба, год службы в качестве младшего командира роты. С 2-го января 1940-го года Георгий Георгиевич – участник боев с белофиннами. После этого, до начала Великой Отечественной Войны, он был директором Вятско-полянской средней школы, но 7 июля 1941 года ушел добровольцем на фро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служил в 775- ом артиллерийском полку 243-ей дивизии 30-ой армии генерала Лямошенко. Георгий Георгиевич начал войну с боёв на Западной Двине, а затем ему пришлось пережить всю боль и горечь отступления вплоть до г. Калинина. Горев Г.Г. вспоминал: «Мы знали, что мы вернёмся, мы отомстим и погоним фрицев, а пока шли на восток, не поднимая головы, не глядя друг другу в глаза. Трудное было врем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го декабря 1941- го года 30-ой армией был нанесён мощный удар по врагу и освобождён город Калинин. А дальше освобождение Донбаса, Славянска, Ворошиловграда. Во время наступления на левом берегу Днепра, когда он командовал взводом управления огнём гаубичной батареи, был тяжело ранен, но продолжал наступление. Ранение тяжелое: повреждён большой берцовый нерв, вызвавший газовую гангрену. Он боролся изо всех сил, чтобы встать на ноги и снова – на фронт, к друзьям. Но строгая медкомиссия демобилизовала его в 1944-о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мужество, проявленное в боях, Георгий Георгиевич награждён Орденом Великой Отечественной войны 2 степени и медалью «За отва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все свои силы, знания, опыт Горев Г.Г. посвятил молодому поколению. Он работал преподавателем военного дела в школе № 2 г. Малмыжа Кировской области, затем был учителем физкультуры в школе № 103 г. Казани, а с августа 1956-го года до пенсии преподавал физвоспитание в школе № 36 Ленинского района г. Каз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 госпита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ы Великой отечественной войны 1941-45 г.г. В МБОУ «Гимназия №36» располагался госпиталь. Это немногие, кто работал здесь в это нелёгкое для стран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урина Лидия Трофимо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тво Лидии Трофимовны было тяжёлом. Когда она была еще маленькой, умер её отец. А так как семья состояла из 6-ти человек, то пришлось всем работать, независимо от возра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дия Трофимовна мечтала о должности медсестры. С 15-ти лет она уже работала в клиники Меньшикова. А затем поступила учиться на медсестру (1936-1938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941 году, с самого начала Великой Отечественной войны, призвали всех медсестер и врачей. В госпитале ей, как и другим сотрудникам приходилось выполнять самую разнообразную работу. Медсестры были в годы войны правой рукой врача. Приходилось даже делать не сложные операции вместе с врачом, приходилось оставаться один на один с тяжело больными. </w:t>
      </w:r>
    </w:p>
    <w:p>
      <w:pPr>
        <w:pStyle w:val="Normal"/>
        <w:spacing w:lineRule="auto" w:line="240" w:before="0" w:after="0"/>
        <w:ind w:firstLine="708"/>
        <w:jc w:val="both"/>
        <w:rPr/>
      </w:pPr>
      <w:r>
        <w:rPr>
          <w:rFonts w:cs="Times New Roman" w:ascii="Times New Roman" w:hAnsi="Times New Roman"/>
          <w:sz w:val="24"/>
          <w:szCs w:val="24"/>
        </w:rPr>
        <w:t xml:space="preserve">Каждую смерть в госпитале сотрудники очень тяжело переживали, ведь каждый боец за время пребывания в госпитале становился родным. И лишь благодаря сплоченности небольшого, но дружного обслуживающего персонала, им удалось многих людей «вытянуть из могилы». После того, как госпиталь эвакуировался в Тулу, Лидия Трофимовна осталась в городе, так как у нее был маленький ребенок. После войны она работала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явкина Ольга Михайло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льга Михайловна работала в госпитале, в столовой. Во время войны она осталась в Казани, с сестрой и тремя детьми. Муж ушел на фронт. Мать и брат были с первых часов войны в Польше, в Цейховице, в Буге. Брат был военным. Историю их жизни Ольга Михайловна узнала гораздо позднее, из писем мужа, который с честью проходил через Цейховиц и нашел мать, которая все рассказ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чь на 22 июня мать увидела, что горит штаб. Разбудив сына, она спросила, что случилось. Он ответил: «Это война», - и, надев шлем, убежал. Но по каким-то причинам ни одна машина не взлетела. Чудом удалось спасти нескольких детей. Всех русских, которые остались, расстреляли немцы. Мать Ольги Михайловны осталась чудом жива. Её спасли какие то хорошие люди, у которых она жила до прихода Красной Армии. Брат погиб. После войны мать Ольги Михайловны, 52-х лет, вернулась на во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а Ольга Михайловна пережила в это время очень много. Пришло письмо от друзей мужа: «Ваш муж, наш командир, был отправлен в госпиталь. Дальнейшая судьба не известна». Затем прислали деньги и три ордена. Ольга Михайловна поседела за одну ночь. Но потом пришло письмо от медсестры из госпиталя, где лежал её му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зани было много эвакуированных из Москвы и Ленинграда. Немецкие самолеты залетали и сюда, кружились над аэродромом. Было голодно. В госпитале многие раненые приходили помогать на кухню, чтобы получить добавку к пайку, так как многим не хватало питания. В госпиталь приезжали артисты из Казанских теа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верова Антонина.</w:t>
      </w:r>
    </w:p>
    <w:p>
      <w:pPr>
        <w:pStyle w:val="Normal"/>
        <w:spacing w:lineRule="auto" w:line="240" w:before="0" w:after="0"/>
        <w:ind w:firstLine="708"/>
        <w:jc w:val="both"/>
        <w:rPr/>
      </w:pPr>
      <w:r>
        <w:rPr>
          <w:rFonts w:cs="Times New Roman" w:ascii="Times New Roman" w:hAnsi="Times New Roman"/>
          <w:sz w:val="24"/>
          <w:szCs w:val="24"/>
        </w:rPr>
        <w:t xml:space="preserve">Антонина Староверова работала в госпитале с 1941-1945 гг. Она работала на кухне, но в свободное время ходила в палаты и ухаживала за ранеными. Тётя Тося, как многие другие сотрудники госпиталя была донором. Отдавая свою кровь, она спасала многих раненым. С одним из спасенных раненых она изображена на фотокарточке. У этого раненого была раздроблена грудная клетка. После войны Александр Дмитриевич жил некоторое время в Москве, затем переехал в Воронеж. Староверова переписывается с ним. В 1944 году госпиталь перевели в город Тулу, ближе к линии фронта, и Староверову перевели в 7-ю детскую больницу Ленинского района. За свой доблестный труд Староверова имеет много наград и занесена в «Книгу Почета» 7-й детской больниц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и выпускники на дорогах вой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чера мы писала диктан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тили на досках кр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утром уже интендан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м выдали сапо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широкой армейской шин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ы ростом казались ма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ы песней заливисто пе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кребли, провинившись, п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кин Николай Тарас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эроклубовец Н. Клюкин воевал в составе 275-го бомбардировочного авиаполка. Пройдя переподготовку в 9-м запасном авиаполку г. Казани под командованием полковника С.Ф. Плахова. Он был направлен на Сталинградский фро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шисты рвались к Волге. 7 августа 1942 года в районе Аксая, что неподалеку от г. Ростова - на Дону прорвались танки первой танковой армии генерала Клейста – основной ударной силы немцев на южном стратегическом направлении. Приказано было бомбовыми ударами если не оставить, то изрядно потрепать врага. Эскадрилья Пе-2 вылетала на боевое задание. Шли на высоте 3,5 тысяч метров. На борту у каждого по тонне бомб. На дальних подступах к цели у Клюкина стал сдавать левый двигатель. Полная бомбовая загрузка и перебои в моторе значительно уменьшили скорость, и машина стала отставать от группы. Командир приказал штурману подыскать подходящую цель. Вскоре небольшой лощине обнаружили колонну танков на заправке. С двух заходов «пешка» разгрузила свою тысячу килограммов бомб. Взрывная волна была мощной. Самолёт подбрасывало с такой силой, что он едва поддавался управлению. Лётчики радовались неожиданной удаче. Ещё бы, внизу горели танки и бензозаправка, рвались снаряды. Ещё одна колонна не дойдёт до передне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рошем настроении повернули домой. Но не прошло и десяти минут, как стрелок-радист доложил, в хвост заходят дав «мессера». Короткими очередями стрелок держал их на дистанции, не давал возможности подойти на близкое расстояние. Отбиваясь от самолетов, приближались к линии фронта. Неожиданно пулемёт стрелка смолк – пушечный снаряд, разорвавшийся в кабине стрелка, оборвал его жизнь. Задняя полусфера оказалась без защиты. Этим тут же воспользовался противник и почти в упор начал расстреливать уже повреждённую машину. Вот уже, залитый кровью, уронил голову на приборную доску штурман. Горит центральный фюзеляжный бак, огонь охватил кабину. От едкого дыма перехватило дыхание. Заклинило колпак. Потерявшая управление, объятая пламенем, машина неслась к земле. Неимоверными усилиями Николаю удалось сбросить колпак и на высоте 300-400 метров вывалиться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освободился от лямок парашюта и осмотрел себя, горько усмехнулся. В одном сапоге, брюки, гимнастёрка сгорели. Но это полбеды. Нестерпимо жгло голову и лицо, ныло все тело. Провел рукой по голове – волос не оказалось, сгорели, обгорело все лицо, на боку «красовался» волдырь в полдыни. Вскоре набрёл на своих. В Красноармейске оказали первую помощь, а затем отправили в госпиталь в Сталинград.</w:t>
      </w:r>
    </w:p>
    <w:p>
      <w:pPr>
        <w:pStyle w:val="Normal"/>
        <w:spacing w:lineRule="auto" w:line="240" w:before="0" w:after="0"/>
        <w:ind w:firstLine="708"/>
        <w:jc w:val="both"/>
        <w:rPr/>
      </w:pPr>
      <w:r>
        <w:rPr>
          <w:rFonts w:cs="Times New Roman" w:ascii="Times New Roman" w:hAnsi="Times New Roman"/>
          <w:sz w:val="24"/>
          <w:szCs w:val="24"/>
        </w:rPr>
        <w:t>Пять с половиной месяцев Николай залечивал раны и ожоги. А когда выписался из госпиталя, в свой полк попасть не удалось. Воевал в 527-ом полку на Брянском фронте, на Курской дуге. Из-за больших потерь полк расформировали и Клюкина перевели в знаменитый 96-ой гвардейский Сталинградский полк командиром звена. Отважно сражался Николай Тарасович. На его счету более двух десятков уничтоженных танков, сотни автомашин, до полка пехоты. Дважды в огне сражений горел его само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мятным стал день 21 июня 1943 года, когда экипаж Клюкина вылетал на разведку. Пе-2 привычно оторвался от земли и взял курс на Запад. Шли без сопровождения истребителей и, чтобы избежать встречи с самолётами противника, в сплошной облачности. В района города Корачев вынырнули из облаков и начали съёмку города и дорогу на Орёл, по которой сплошным потоком шли колонны вражеских войск. Закончив съёмку, Клюкин повернул машину к линии фронта. Но тут в хвосте появился ФВ-190. Первая атака не принесла фашисту успеха, а вторая оказалась для него последней. Как только сбитый самолёт врезался в землю, тут же заговорили зенитки. От прямого попадания задымил левый мотор. У пилота и штурмана загорелась одежда, огонь лизал руки, хлестал в лицо. Машину стало заваливать влево. А когда стало ясно, что до аэродрома не дотянуть, командир приказал экипажу покинуть самолёт. Сам выбросился из горящей машины последним, а когда осмотрелся, увидел в стороне спускающегося воздушного стрелка, а парашют штурмана плыл без человека. Очевидно, осколками перебило стропы, и он погиб. Много позже узнал Клюкин, что четверть века его боевого друга штурмана Александра Тананушко земляки считали без вести пропавшим. И только 25 лет спустя могила перестала быть безымян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колая Клюкина тоже считали погибшим. Дважды в его семью присылали похоронки. 28 декабря 1982 – года в семью Клюкиных пришло письмо от учащихся 6 б класса школы № 1 города Камача – на – Дону Волгоградской области. Ребята попросили родственников сообщить им место захоронения боевого экипажа ПЕ-2, командиром которого был Клюкин Н.Т.  Школьникам ответили, что Николай Тарасович жив до сих пор и работает руководителем полетов в Казанском аэропорту. Это было в 1982 год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7:00Z</dcterms:created>
  <dc:creator>Гульноза</dc:creator>
  <dc:description/>
  <cp:keywords/>
  <dc:language>en-US</dc:language>
  <cp:lastModifiedBy>User</cp:lastModifiedBy>
  <dcterms:modified xsi:type="dcterms:W3CDTF">2014-04-04T07:47:00Z</dcterms:modified>
  <cp:revision>2</cp:revision>
  <dc:subject/>
  <dc:title>Они создали нашу школу…</dc:title>
</cp:coreProperties>
</file>